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64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Oklahoma State Nursery/Landscape FFA-CDE</w:t>
        <w:br/>
        <w:t>2023-2028 Pests, Disorders and Beneficial Insect Identification</w:t>
      </w:r>
    </w:p>
    <w:p>
      <w:pPr>
        <w:pStyle w:val="NameSchool"/>
        <w:rPr/>
      </w:pPr>
      <w:r>
        <w:rPr/>
      </w:r>
    </w:p>
    <w:p>
      <w:pPr>
        <w:pStyle w:val="Heading1"/>
        <w:rPr/>
      </w:pPr>
      <w:r>
        <w:rPr/>
        <w:t>Diseases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01 Anthracnose</w:t>
        <w:tab/>
        <w:t>106 Cedar-Apple Rust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02 Apple Scab</w:t>
        <w:tab/>
        <w:t>107 Crown Gall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03 Black Spot</w:t>
        <w:tab/>
        <w:t>108 Fireblight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04 Botrytis</w:t>
        <w:tab/>
        <w:t>109 Powdery Mildew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05 Canker</w:t>
        <w:tab/>
        <w:t>110 Root Rot</w:t>
      </w:r>
    </w:p>
    <w:p>
      <w:pPr>
        <w:pStyle w:val="Heading1"/>
        <w:rPr/>
      </w:pPr>
      <w:r>
        <w:rPr/>
        <w:t>Insects and Related Pests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11 Aphid</w:t>
        <w:tab/>
        <w:t xml:space="preserve">116 Scale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left"/>
        <w:rPr/>
      </w:pPr>
      <w:r>
        <w:rPr/>
        <w:tab/>
        <w:t>112 Bagworm</w:t>
        <w:tab/>
        <w:t xml:space="preserve">117 Snail/Slug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13 Borer</w:t>
        <w:tab/>
        <w:t xml:space="preserve">118 Spider Mite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14 Leafhopper</w:t>
        <w:tab/>
        <w:t xml:space="preserve">119 Whitefly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15 Leaf Miner</w:t>
        <w:tab/>
        <w:t>120 White Grub</w:t>
        <w:tab/>
      </w:r>
    </w:p>
    <w:p>
      <w:pPr>
        <w:pStyle w:val="Heading1"/>
        <w:rPr/>
      </w:pPr>
      <w:r>
        <w:rPr/>
        <w:t>Physiological Problems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21 Frost/Freeze Injury</w:t>
        <w:tab/>
        <w:t xml:space="preserve">125 Pot-bound Roots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22 Iron Deficiency</w:t>
        <w:tab/>
        <w:t>126 String Trimmer Injury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23 Leaf Scorch (drought/winter burn)</w:t>
        <w:tab/>
        <w:t>127 2,4-D Injury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24 Nitrogen Deficiency</w:t>
        <w:tab/>
      </w:r>
    </w:p>
    <w:p>
      <w:pPr>
        <w:pStyle w:val="Heading1"/>
        <w:rPr/>
      </w:pPr>
      <w:r>
        <w:rPr/>
        <w:t>Weeds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28 Annual Bluegrass</w:t>
        <w:tab/>
        <w:t xml:space="preserve">134 Henbit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29 Broadleaf Plantain</w:t>
        <w:tab/>
        <w:t xml:space="preserve">135 Nutsedge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30 Buckhorn Plantain</w:t>
        <w:tab/>
        <w:t xml:space="preserve">136 Oxalis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31 Chickweed</w:t>
        <w:tab/>
        <w:t xml:space="preserve">137 Purslane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32 Crabgrass</w:t>
        <w:tab/>
        <w:t xml:space="preserve">138 Clovers 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/>
      </w:pPr>
      <w:r>
        <w:rPr/>
        <w:tab/>
        <w:t>133 Dandelion</w:t>
        <w:tab/>
        <w:t xml:space="preserve"> </w:t>
        <w:tab/>
        <w:tab/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center"/>
        <w:rPr>
          <w:b/>
          <w:b/>
        </w:rPr>
      </w:pPr>
      <w:r>
        <w:rPr>
          <w:b/>
        </w:rPr>
        <w:t>Beneficial Insects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left"/>
        <w:rPr/>
      </w:pPr>
      <w:r>
        <w:rPr/>
        <w:tab/>
        <w:t>139 Lacewing</w:t>
        <w:tab/>
        <w:t>142 Praying Mantis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left"/>
        <w:rPr/>
      </w:pPr>
      <w:r>
        <w:rPr/>
        <w:tab/>
        <w:t>140 Lady Beetle</w:t>
        <w:tab/>
        <w:t>143 Spider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left"/>
        <w:rPr/>
      </w:pPr>
      <w:r>
        <w:rPr/>
        <w:tab/>
        <w:t>141 Paper Wasp</w:t>
      </w:r>
      <w:r>
        <w:br w:type="page"/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jc w:val="center"/>
        <w:rPr/>
      </w:pPr>
      <w:r>
        <w:rPr>
          <w:b/>
        </w:rPr>
        <w:t>OKLAHOMA STATE NURSERY/LANDSCAPE FFA-CDE</w:t>
        <w:br/>
        <w:t>2023-2028 EQUIPMENT AND SUPPLIES IDENTIFICATION</w:t>
      </w:r>
    </w:p>
    <w:p>
      <w:pPr>
        <w:pStyle w:val="PlantNames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ntNames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Anvil-and-blade prun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l cart (B&amp;B truck)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k mulch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w saw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adcast (cyclone) spread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bler head, irrigation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lb plant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nker rak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lap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n saw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ssed air spray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e aerifi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t-off machin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p emitter, irrigation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y-lock wall block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er (power or hand)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ging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osion netting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tilizer injecto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tilizer tablet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n (spading) fork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n (bow) rak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ting band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ting knif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ular fertiliz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Gravity (drop) spread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Ground/pelleted limeston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dge shears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e 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Hook-and-blade pruners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e-end repair fitting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e-end spray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e-end wash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e repair coupling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act sprinkl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igation ring tool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scape fabric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f rak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ppers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ock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suring wheel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t nozzle (mist bed)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wer blade balanc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rsery contain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Oscillating sprinkl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at moss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k ax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ing/earth/soil aug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e prun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yethylene pip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-up irrigation head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-hole digg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-in-pot units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blow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 hedge trimm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agation mat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uning saw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mp spray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 coupl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ck coupler head adapt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Reel mow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n-coated fertiliz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ary mow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totill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nd point shovel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op shovel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de fabric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pening ston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phon proportion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aker hos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l sampling tub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noid valve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ade 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hagnum moss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quare point (flat) shovel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ing trimm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 xml:space="preserve">Thatch rake 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 calip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 wrap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wel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/>
      </w:pPr>
      <w:r>
        <w:rPr>
          <w:rFonts w:cs="Times New Roman" w:ascii="Times New Roman" w:hAnsi="Times New Roman"/>
          <w:sz w:val="24"/>
        </w:rPr>
        <w:t>Vertical mow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breaker</w:t>
      </w:r>
    </w:p>
    <w:p>
      <w:pPr>
        <w:pStyle w:val="PlantNames"/>
        <w:numPr>
          <w:ilvl w:val="0"/>
          <w:numId w:val="2"/>
        </w:numPr>
        <w:ind w:left="435" w:hanging="61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e tree basket</w:t>
      </w:r>
    </w:p>
    <w:p>
      <w:pPr>
        <w:sectPr>
          <w:footerReference w:type="default" r:id="rId3"/>
          <w:type w:val="nextPage"/>
          <w:pgSz w:w="12240" w:h="15840"/>
          <w:pgMar w:left="1260" w:right="1080" w:gutter="0" w:header="0" w:top="1440" w:footer="720" w:bottom="1440"/>
          <w:pgNumType w:start="64"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ntNames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3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"/>
      <w:numFmt w:val="decimal"/>
      <w:lvlText w:val="%1"/>
      <w:lvlJc w:val="left"/>
      <w:pPr>
        <w:tabs>
          <w:tab w:val="num" w:pos="720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0" w:after="0"/>
      <w:ind w:left="1080" w:hanging="720"/>
      <w:jc w:val="left"/>
    </w:pPr>
    <w:rPr/>
  </w:style>
  <w:style w:type="paragraph" w:styleId="NumberedNormal">
    <w:name w:val="Numbered Normal"/>
    <w:basedOn w:val="Normal"/>
    <w:qFormat/>
    <w:pPr>
      <w:numPr>
        <w:ilvl w:val="0"/>
        <w:numId w:val="4"/>
      </w:numPr>
      <w:spacing w:before="60" w:after="60"/>
      <w:ind w:left="72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ameSchool">
    <w:name w:val="Name &amp; School"/>
    <w:basedOn w:val="Normal"/>
    <w:qFormat/>
    <w:pPr>
      <w:tabs>
        <w:tab w:val="clear" w:pos="720"/>
        <w:tab w:val="left" w:pos="5040" w:leader="underscore"/>
        <w:tab w:val="left" w:pos="9360" w:leader="underscore"/>
      </w:tabs>
      <w:spacing w:before="120" w:after="60"/>
      <w:jc w:val="left"/>
    </w:pPr>
    <w:rPr/>
  </w:style>
  <w:style w:type="paragraph" w:styleId="PlantNames">
    <w:name w:val="Plant Names"/>
    <w:basedOn w:val="Normal"/>
    <w:qFormat/>
    <w:pPr>
      <w:numPr>
        <w:ilvl w:val="0"/>
        <w:numId w:val="5"/>
      </w:numPr>
      <w:tabs>
        <w:tab w:val="clear" w:pos="720"/>
        <w:tab w:val="left" w:pos="-720" w:leader="none"/>
      </w:tabs>
      <w:suppressAutoHyphens w:val="true"/>
      <w:spacing w:before="40" w:after="0"/>
      <w:ind w:left="446" w:hanging="446"/>
    </w:pPr>
    <w:rPr>
      <w:rFonts w:ascii="Helvetica Narrow;Arial Narrow" w:hAnsi="Helvetica Narrow;Arial Narrow" w:cs="Helvetica Narrow;Arial Narrow"/>
      <w:sz w:val="16"/>
    </w:rPr>
  </w:style>
  <w:style w:type="paragraph" w:styleId="Coordinator">
    <w:name w:val="Coordinator"/>
    <w:basedOn w:val="Subtitle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1:00Z</dcterms:created>
  <dc:creator>Dr. Douglas C Needham</dc:creator>
  <dc:description/>
  <cp:keywords/>
  <dc:language>en-US</dc:language>
  <cp:lastModifiedBy>Dollins, Donna</cp:lastModifiedBy>
  <cp:lastPrinted>2016-10-24T10:09:00Z</cp:lastPrinted>
  <dcterms:modified xsi:type="dcterms:W3CDTF">2023-03-09T23:31:00Z</dcterms:modified>
  <cp:revision>2</cp:revision>
  <dc:subject/>
  <dc:title>OKLAHOMA STATE FFA FLORICULTURE CONTEST</dc:title>
</cp:coreProperties>
</file>